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43000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0</wp:posOffset>
                </wp:positionV>
                <wp:extent cx="5467350" cy="571500"/>
                <wp:effectExtent l="5080" t="5080" r="5715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INDIVIDUELLE DE DEMANDE D’AGREMENT D’UN INTERVENANT (rémunéré ou bénévole) REGULIER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nnexe 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25pt;margin-top:-36pt;width:430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INDIVIDUELLE DE DEMANDE D’AGREMENT D’UN INTERVENANT (rémunéré ou bénévole) REGULIER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annexe 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 :……………………         Prénom : ……………………   Né(e) le : …………………………..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 …………………………………………….                       Tel :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lification(s) 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plôme(s) d’Etat et spécialité(s) 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*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● Autres diplômes 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*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7"/>
        <w:gridCol w:w="1558"/>
        <w:gridCol w:w="1559"/>
        <w:gridCol w:w="1557"/>
      </w:tblGrid>
      <w:tr>
        <w:trPr>
          <w:trHeight w:val="18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s artistiques et champs disciplinaires du projet : (cocher les items choisis)</w:t>
            </w:r>
          </w:p>
        </w:tc>
      </w:tr>
      <w:tr>
        <w:trPr>
          <w:trHeight w:val="7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e l’espa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langa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quotidi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spectacle viva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visuel</w:t>
            </w:r>
          </w:p>
        </w:tc>
      </w:tr>
      <w:tr>
        <w:trPr>
          <w:trHeight w:val="8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tec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d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b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 : …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téra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c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és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 : …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ts d’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jo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pisse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 : …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ique instrumen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ique voc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 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éâ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 : …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inture, sculptu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si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né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s numér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 : ….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s à fournir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copie de la carte d’identité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individuelle de la demande d’agré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et expérience(s) dans le domaine de la création, de l’expression et de la conservation du patrimoine (press book, publications, productions artistiques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on professionne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ttre de motivation sur papier li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copie des diplô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on de responsabilité civil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(la),  soussigné(e),  certifie sur l’honneur que les renseignements portés sont exacts et qu’il satisfait aux conditions d’exercice énumérées ci-dess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signature :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23" w:color="000000"/>
        </w:pBdr>
        <w:shd w:fill="D9D9D9" w:val="clear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DRE RESERVE A L’ADMINIST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23" w:color="000000"/>
        </w:pBdr>
        <w:shd w:fill="D9D9D9" w:val="clear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SION DE L’INSPECTEUR D’ACADEMIE - DAS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23" w:color="000000"/>
        </w:pBdr>
        <w:shd w:fill="D9D9D9" w:val="clear"/>
        <w:tabs>
          <w:tab w:val="clear" w:pos="708"/>
          <w:tab w:val="left" w:pos="1701" w:leader="none"/>
          <w:tab w:val="left" w:pos="680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rément accordé pour 1 an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grément refus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23" w:color="000000"/>
        </w:pBdr>
        <w:shd w:fill="D9D9D9" w:val="clear"/>
        <w:tabs>
          <w:tab w:val="clear" w:pos="708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otif du refu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23" w:color="000000"/>
        </w:pBdr>
        <w:shd w:fill="D9D9D9" w:val="clear"/>
        <w:tabs>
          <w:tab w:val="clear" w:pos="708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                                                             Signature de l’inspecteur d’académie – DAS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23" w:color="000000"/>
        </w:pBdr>
        <w:shd w:fill="D9D9D9" w:val="clear"/>
        <w:tabs>
          <w:tab w:val="clear" w:pos="708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d’agréme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7:00Z</dcterms:created>
  <dc:creator>brenacc</dc:creator>
  <dc:description/>
  <cp:keywords/>
  <dc:language>en-US</dc:language>
  <cp:lastModifiedBy>finza</cp:lastModifiedBy>
  <cp:lastPrinted>2015-05-12T10:06:00Z</cp:lastPrinted>
  <dcterms:modified xsi:type="dcterms:W3CDTF">2018-03-05T10:41:00Z</dcterms:modified>
  <cp:revision>5</cp:revision>
  <dc:subject/>
  <dc:title/>
</cp:coreProperties>
</file>