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35" w:right="113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Date limite de dépôt</w:t>
      </w:r>
      <w:r>
        <w:rPr>
          <w:rFonts w:cs="Arial" w:ascii="Arial" w:hAnsi="Arial"/>
          <w:sz w:val="36"/>
          <w:szCs w:val="36"/>
        </w:rPr>
        <w:t> :</w:t>
      </w:r>
      <w:r>
        <w:rPr>
          <w:rFonts w:cs="Arial" w:ascii="Arial" w:hAnsi="Arial"/>
          <w:b/>
          <w:sz w:val="36"/>
          <w:szCs w:val="36"/>
        </w:rPr>
        <w:t xml:space="preserve"> 01/12/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IRE DE DEMANDE D’AFFECTATION SUR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E ADAP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 Scolaire 2024-2025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052"/>
        <w:gridCol w:w="266"/>
        <w:gridCol w:w="266"/>
        <w:gridCol w:w="1172"/>
        <w:gridCol w:w="798"/>
        <w:gridCol w:w="266"/>
        <w:gridCol w:w="266"/>
        <w:gridCol w:w="266"/>
        <w:gridCol w:w="266"/>
        <w:gridCol w:w="266"/>
        <w:gridCol w:w="266"/>
        <w:gridCol w:w="22"/>
        <w:gridCol w:w="244"/>
        <w:gridCol w:w="24"/>
        <w:gridCol w:w="242"/>
        <w:gridCol w:w="26"/>
        <w:gridCol w:w="240"/>
        <w:gridCol w:w="28"/>
        <w:gridCol w:w="238"/>
        <w:gridCol w:w="30"/>
        <w:gridCol w:w="236"/>
        <w:gridCol w:w="32"/>
        <w:gridCol w:w="234"/>
        <w:gridCol w:w="34"/>
        <w:gridCol w:w="232"/>
        <w:gridCol w:w="36"/>
        <w:gridCol w:w="230"/>
        <w:gridCol w:w="38"/>
        <w:gridCol w:w="1034"/>
        <w:gridCol w:w="142"/>
      </w:tblGrid>
      <w:tr>
        <w:trPr>
          <w:trHeight w:val="4263" w:hRule="exact"/>
        </w:trPr>
        <w:tc>
          <w:tcPr>
            <w:tcW w:w="1049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s d’éducation, psychologues et enseignants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sonnel du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37071796"/>
            <w:bookmarkStart w:id="1" w:name="__Fieldmark__0_143707179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er Degr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37071796"/>
            <w:bookmarkStart w:id="3" w:name="__Fieldmark__1_143707179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ond Degré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ture de la demand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37071796"/>
            <w:bookmarkStart w:id="5" w:name="__Fieldmark__2_143707179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courte durée (PACD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37071796"/>
            <w:bookmarkStart w:id="7" w:name="__Fieldmark__3_143707179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e adapté de longue durée (PALD)</w:t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113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37071796"/>
            <w:bookmarkStart w:id="9" w:name="__Fieldmark__4_143707179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mière Deman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37071796"/>
            <w:bookmarkStart w:id="11" w:name="__Fieldmark__5_143707179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ouvellem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37071796"/>
            <w:bookmarkStart w:id="13" w:name="__Fieldmark__6_143707179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éintégration sur fonctions initiales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bénéficié d’un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37071796"/>
            <w:bookmarkStart w:id="15" w:name="__Fieldmark__7_143707179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37071796"/>
            <w:bookmarkStart w:id="17" w:name="__Fieldmark__8_143707179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ez-vous déjà déposé une demande de PACD/PALD antérieurement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37071796"/>
            <w:bookmarkStart w:id="19" w:name="__Fieldmark__9_143707179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37071796"/>
            <w:bookmarkStart w:id="21" w:name="__Fieldmark__10_143707179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spacing w:before="120" w:after="0"/>
              <w:ind w:left="136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 de quel(s) type(s) et quelle(s) année(s) : ……………………………………………………………………..</w:t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35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SITUATION PERSONNELLE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>: .........................................................</w:t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t xml:space="preserve"> : 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umen</w:t>
            </w:r>
            <w:r>
              <w:rPr>
                <w:rFonts w:cs="Arial" w:ascii="Arial" w:hAnsi="Arial"/>
                <w:sz w:val="20"/>
                <w:szCs w:val="20"/>
              </w:rPr>
              <w:t> : ......................................................</w:t>
            </w:r>
          </w:p>
        </w:tc>
        <w:tc>
          <w:tcPr>
            <w:tcW w:w="241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 de naissanc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736" w:type="dxa"/>
            <w:gridSpan w:val="2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resse personnell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téléphone domicile 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éléphone portable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  ……………………………………………………………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uation familial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élib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37071796"/>
            <w:bookmarkStart w:id="23" w:name="__Fieldmark__11_143707179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Mari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37071796"/>
            <w:bookmarkStart w:id="25" w:name="__Fieldmark__12_143707179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PAC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37071796"/>
            <w:bookmarkStart w:id="27" w:name="__Fieldmark__13_143707179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Concubin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37071796"/>
            <w:bookmarkStart w:id="29" w:name="__Fieldmark__14_143707179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Divor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37071796"/>
            <w:bookmarkStart w:id="31" w:name="__Fieldmark__15_143707179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Veuv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37071796"/>
            <w:bookmarkStart w:id="33" w:name="__Fieldmark__16_143707179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04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du conjoint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enfants :</w:t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8" w:type="dxa"/>
            <w:gridSpan w:val="27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es enfants à charge 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10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s obtenus :</w:t>
            </w:r>
          </w:p>
        </w:tc>
        <w:tc>
          <w:tcPr>
            <w:tcW w:w="7440" w:type="dxa"/>
            <w:gridSpan w:val="29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  <w:tc>
          <w:tcPr>
            <w:tcW w:w="744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"/>
        <w:gridCol w:w="366"/>
        <w:gridCol w:w="264"/>
        <w:gridCol w:w="265"/>
        <w:gridCol w:w="266"/>
        <w:gridCol w:w="266"/>
        <w:gridCol w:w="299"/>
        <w:gridCol w:w="266"/>
        <w:gridCol w:w="17"/>
        <w:gridCol w:w="249"/>
        <w:gridCol w:w="266"/>
        <w:gridCol w:w="266"/>
        <w:gridCol w:w="266"/>
        <w:gridCol w:w="266"/>
        <w:gridCol w:w="266"/>
        <w:gridCol w:w="266"/>
        <w:gridCol w:w="266"/>
        <w:gridCol w:w="253"/>
        <w:gridCol w:w="32"/>
        <w:gridCol w:w="234"/>
        <w:gridCol w:w="32"/>
        <w:gridCol w:w="234"/>
        <w:gridCol w:w="32"/>
        <w:gridCol w:w="234"/>
        <w:gridCol w:w="32"/>
        <w:gridCol w:w="234"/>
        <w:gridCol w:w="32"/>
        <w:gridCol w:w="12"/>
        <w:gridCol w:w="222"/>
        <w:gridCol w:w="32"/>
        <w:gridCol w:w="133"/>
        <w:gridCol w:w="32"/>
        <w:gridCol w:w="231"/>
        <w:gridCol w:w="32"/>
        <w:gridCol w:w="234"/>
        <w:gridCol w:w="32"/>
        <w:gridCol w:w="2469"/>
        <w:gridCol w:w="1191"/>
      </w:tblGrid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SITUATION ADMINISTRATIVE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ps/grade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écialité ou discipline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helon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23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00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de rattachement administratif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cienneté générale des services au 31.12.23 :</w:t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8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titularisation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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GREGE, CERTIFIE, PLP, P.EPS, PE…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occupé en 2023– 2024 ou dernier poste occupé (adresse et téléphone de l’établissement)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</w:t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72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elle date occupez-vous ce poste ?</w:t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023 – 2024 occupez-vous ce poste à temps partiel ? (Si oui, précisez la quotité) : ……. %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en congé actuellement ?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nature de ce congé :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eu une occupation a titre thérapeutique ou fait un stage en situation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Où et Quand ?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s-vous reconnu travailleur handicapé ?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OUI, fournir l’attestation de reconnaissance en qualité de travailleur handicapé en cours de validité</w:t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 vous rappelle que l’affectation sur poste adapté de courte durée entraîne la perte du pos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 plus, si vous participez au mouvement et que vous bénéficiez d’un poste adapté pour la rentrée 2024, votre participation au mouvement sera automatiquement supprimé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DIDA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709" w:hanging="709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A du CHEF D’ETABLISSEMENT ou IA-DASE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, le ................................</w:t>
        <w:tab/>
        <w:t>Signatur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992" w:gutter="0" w:header="567" w:top="62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20.3pt;width:74.95pt;height:20.2pt;mso-wrap-style:none;v-text-anchor:middle;mso-position-vertical:top" type="_x0000_t136">
          <v:path textpathok="t"/>
          <v:textpath on="t" fitshape="t" string="Annexe 1" style="font-family:&quot;Arial&quot;;font-size:18pt"/>
          <v:fill o:detectmouseclick="t" type="solid" color2="white"/>
          <v:stroke color="black" weight="9360" joinstyle="miter" endcap="flat"/>
          <w10:wrap type="squar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430</wp:posOffset>
          </wp:positionV>
          <wp:extent cx="1212215" cy="905510"/>
          <wp:effectExtent l="0" t="0" r="0" b="0"/>
          <wp:wrapSquare wrapText="bothSides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4982845</wp:posOffset>
              </wp:positionV>
              <wp:extent cx="5041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5.95pt;mso-wrap-distance-left:9.05pt;mso-wrap-distance-right:9.05pt;mso-wrap-distance-top:0pt;mso-wrap-distance-bottom:0pt;margin-top:392.3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sz w:val="16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7:00Z</dcterms:created>
  <dc:creator>FRUFAS</dc:creator>
  <dc:description/>
  <cp:keywords/>
  <dc:language>en-US</dc:language>
  <cp:lastModifiedBy>Carneiro David</cp:lastModifiedBy>
  <cp:lastPrinted>2023-10-11T16:59:00Z</cp:lastPrinted>
  <dcterms:modified xsi:type="dcterms:W3CDTF">2023-10-20T09:20:00Z</dcterms:modified>
  <cp:revision>12</cp:revision>
  <dc:subject/>
  <dc:title> </dc:title>
</cp:coreProperties>
</file>