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64" w:hanging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LISTE 9</w:t>
      </w:r>
    </w:p>
    <w:p>
      <w:pPr>
        <w:pStyle w:val="Corpsdetexte2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shd w:fill="E0E0E0" w:val="clear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LISTE DES POSTES D’ANIMATION EDUCATIVE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(Ces postes d’enseignants classe élémentaire ou préélémentaire sont indiqués sur la liste des postes vacants avec la spécialité néerlandaise afin de les différencier des postes ordinaires- cf paragraphe postes d’animation éducative page 18)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- </w:t>
      </w:r>
      <w:r>
        <w:rPr>
          <w:rFonts w:cs="Arial" w:ascii="Arial" w:hAnsi="Arial"/>
          <w:color w:val="000000"/>
          <w:sz w:val="20"/>
          <w:u w:val="single"/>
        </w:rPr>
        <w:t>ASSOCIATIONS CONCERNEES</w:t>
      </w:r>
    </w:p>
    <w:p>
      <w:pPr>
        <w:pStyle w:val="Corpsdetexte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Eclaireurs et Eclaireuses de France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Base de Loisirs de Cantepau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 xml:space="preserve">81000 ALBI </w:t>
        <w:tab/>
        <w:tab/>
      </w:r>
    </w:p>
    <w:p>
      <w:pPr>
        <w:pStyle w:val="Corpsdetexte2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>Tél. 05.63.47.51.45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Les Francas du TARN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32, rue des Carmélites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000 ALBI</w:t>
        <w:tab/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48.86.40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Fédération départementale des Maisons des Jeunes et de la Culture du TARN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93, rue Goya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100 CASTRES</w:t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59.62.08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Fédération des oeuvres laïques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11, rue Fonvieille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013 ALBI Cedex 09</w:t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54.10.09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17"/>
        </w:rPr>
      </w:pPr>
      <w:r>
        <w:rPr>
          <w:rFonts w:cs="Arial" w:ascii="Arial" w:hAnsi="Arial"/>
          <w:b w:val="false"/>
          <w:color w:val="000000"/>
          <w:sz w:val="17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 – </w:t>
      </w:r>
      <w:r>
        <w:rPr>
          <w:rFonts w:cs="Arial" w:ascii="Arial" w:hAnsi="Arial"/>
          <w:color w:val="000000"/>
          <w:sz w:val="20"/>
          <w:u w:val="single"/>
        </w:rPr>
        <w:t xml:space="preserve">POSTES 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  <w:b w:val="false"/>
          <w:b w:val="false"/>
          <w:color w:val="000000"/>
          <w:sz w:val="17"/>
        </w:rPr>
      </w:pPr>
      <w:r>
        <w:rPr>
          <w:rFonts w:eastAsia="Arial" w:cs="Arial" w:ascii="Arial" w:hAnsi="Arial"/>
          <w:b w:val="false"/>
          <w:color w:val="000000"/>
          <w:sz w:val="17"/>
        </w:rPr>
        <w:t xml:space="preserve">         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17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ALBAN </w:t>
        <w:tab/>
        <w:t xml:space="preserve">EEPU – ens. cl.elem -   MJC                     </w:t>
      </w:r>
    </w:p>
    <w:p>
      <w:pPr>
        <w:pStyle w:val="Corpsdetexte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ALBI</w:t>
        <w:tab/>
        <w:t xml:space="preserve">EEPU  Rayssac  ens.cl.mat. - </w:t>
      </w:r>
      <w:r>
        <w:rPr>
          <w:rFonts w:cs="Arial" w:ascii="Arial" w:hAnsi="Arial"/>
          <w:b w:val="false"/>
          <w:color w:val="000000"/>
          <w:sz w:val="20"/>
          <w:szCs w:val="18"/>
        </w:rPr>
        <w:t>EEDF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lang w:val="en-GB"/>
        </w:rPr>
        <w:t xml:space="preserve">EEPU St Exupéry ens.cl.elem - </w:t>
      </w:r>
      <w:r>
        <w:rPr>
          <w:rFonts w:cs="Arial" w:ascii="Arial" w:hAnsi="Arial"/>
          <w:b w:val="false"/>
          <w:color w:val="000000"/>
          <w:sz w:val="20"/>
          <w:szCs w:val="18"/>
          <w:lang w:val="en-GB"/>
        </w:rPr>
        <w:t>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  <w:tab/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BLAYE– LES–MINES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Augustin Malroux ens. cl.mat - 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  <w:r>
        <w:rPr>
          <w:rFonts w:cs="Arial" w:ascii="Arial" w:hAnsi="Arial"/>
          <w:b w:val="false"/>
          <w:color w:val="000000"/>
          <w:sz w:val="20"/>
        </w:rPr>
        <w:tab/>
        <w:t xml:space="preserve">  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>BRENS</w:t>
        <w:tab/>
        <w:t>EEPU ens.cl.elem – 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CARMAUX   EMPU Jean Moulin - 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CASTRES</w:t>
        <w:tab/>
        <w:t xml:space="preserve">EEPU La Pause ens.cl.élém - MJC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MPU Villegoudou ens.cl.mat - </w:t>
      </w:r>
      <w:r>
        <w:rPr>
          <w:rFonts w:cs="Arial" w:ascii="Arial" w:hAnsi="Arial"/>
          <w:b w:val="false"/>
          <w:color w:val="000000"/>
          <w:sz w:val="20"/>
          <w:szCs w:val="18"/>
        </w:rPr>
        <w:t>MJC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 xml:space="preserve">    </w:t>
      </w:r>
    </w:p>
    <w:p>
      <w:pPr>
        <w:pStyle w:val="Corpsdetexte2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GAILLAC</w:t>
        <w:tab/>
        <w:t xml:space="preserve">EEPU la Clavelle Vendôme  ens.cl.elem -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   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GRAULHET</w:t>
        <w:tab/>
        <w:t xml:space="preserve">EEPU V. Hugo ens.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LABASTIDE - ROUAIROUX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ens. 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</w:rPr>
        <w:tab/>
        <w:t>LABRUGUIERE EEPU Marie Curie ens.cl.elem  - 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  <w:tab/>
      </w:r>
      <w:r>
        <w:rPr>
          <w:rFonts w:cs="Arial" w:ascii="Arial" w:hAnsi="Arial"/>
          <w:b w:val="false"/>
          <w:color w:val="000000"/>
          <w:sz w:val="20"/>
        </w:rPr>
        <w:t>NAVES</w:t>
        <w:tab/>
        <w:t xml:space="preserve">EEPU ens. cl.elem- </w:t>
      </w:r>
      <w:r>
        <w:rPr>
          <w:rFonts w:cs="Arial" w:ascii="Arial" w:hAnsi="Arial"/>
          <w:b w:val="false"/>
          <w:color w:val="000000"/>
          <w:sz w:val="20"/>
          <w:szCs w:val="18"/>
        </w:rPr>
        <w:t>MJC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  <w:szCs w:val="18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18"/>
          <w:lang w:val="en-GB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PAYRIN AUGMONTEL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Payrin  ens.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sectPr>
      <w:type w:val="nextPage"/>
      <w:pgSz w:w="11906" w:h="16838"/>
      <w:pgMar w:left="1417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MAZARS</dc:creator>
  <dc:description/>
  <cp:keywords/>
  <dc:language>en-US</dc:language>
  <cp:lastModifiedBy>Cuerel Nathalie</cp:lastModifiedBy>
  <cp:lastPrinted>2023-03-22T10:23:00Z</cp:lastPrinted>
  <dcterms:modified xsi:type="dcterms:W3CDTF">2024-03-12T14:25:00Z</dcterms:modified>
  <cp:revision>13</cp:revision>
  <dc:subject/>
  <dc:title>LISTE  DES POSTES</dc:title>
</cp:coreProperties>
</file>