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-326390</wp:posOffset>
                </wp:positionV>
                <wp:extent cx="5010150" cy="1209675"/>
                <wp:effectExtent l="1905" t="2540" r="2540" b="190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EMANDE D’ADMISSION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répa-mét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te à l’attention des famil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5" fillcolor="white" stroked="t" o:allowincell="f" style="position:absolute;margin-left:57.75pt;margin-top:-25.7pt;width:394.45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EMANDE D’ADMISSION E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répa-métie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te à l’attention des famille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Vous souhaitez faire une demande d’admission en </w:t>
      </w:r>
      <w:bookmarkStart w:id="0" w:name="_Hlk7172326"/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répa-métiers</w:t>
      </w:r>
      <w:bookmarkEnd w:id="0"/>
      <w:r>
        <w:rPr>
          <w:rFonts w:cs="Arial" w:ascii="Arial" w:hAnsi="Arial"/>
        </w:rPr>
        <w:t>, à la prochaine rentrée scolaire, pour votre enfant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ette classe s’adresse à des élèves volontaires, motivés par une poursuite d’études vers la voie professionnelle et qui souhaitent mûrir leur projet de formation. Elle est implantée en lycée professionnel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La classe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répa-métiers offre la possibilité aux élèves, à travers un enseignement de découverte professionnelle, d’affiner le choix d’un parcours de formation sans pour autant décider du futur champ professionnel ou de leur orientation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de cette classe présentent le diplôme national du brevet en fin d’année scolair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La demande d’admission est soumise à candidature et traitée en commission départementale sous l’autorité du directeur ou de la directrice académique des services de l’éducation nationale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2F2F2" w:val="clear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tion du dossier d’admissio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us devez </w:t>
      </w:r>
      <w:r>
        <w:rPr>
          <w:rFonts w:cs="Arial" w:ascii="Arial" w:hAnsi="Arial"/>
          <w:b/>
        </w:rPr>
        <w:t>compléter et signer le dossier d’admission (rubrique A, B et C),</w:t>
      </w:r>
      <w:r>
        <w:rPr>
          <w:rFonts w:cs="Arial" w:ascii="Arial" w:hAnsi="Arial"/>
        </w:rPr>
        <w:t xml:space="preserve"> avant de le remettre à votre établissement selon la date indiquée par le collège. Votre enfant doit être accompagné par l’équipe pédagogique et le psychologue de l’Education Nationale, pour renseigner la rubrique C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ltat de la commission et inscription de votre enfa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Vous serez informé de l’admission de votre enfant en 3è Prépa-métiers par son collège d’origine. Vous pourrez procéder à l’inscription dès réception de la notification d’admission envoyée par l’établissement d’accueil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décision défavorable ou de positionnement sur liste complémentaire, vous serez notifié par courrier de la DSDEN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En cas de </w:t>
      </w:r>
      <w:r>
        <w:rPr>
          <w:rFonts w:cs="Arial" w:ascii="Arial" w:hAnsi="Arial"/>
          <w:b/>
          <w:u w:val="single"/>
        </w:rPr>
        <w:t>non-admission</w:t>
      </w:r>
      <w:r>
        <w:rPr>
          <w:rFonts w:cs="Arial" w:ascii="Arial" w:hAnsi="Arial"/>
        </w:rPr>
        <w:t xml:space="preserve"> en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répa-métiers, vous devrez inscrire votre enfant en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générale dans son collège d’origine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’hésitez pas à solliciter le professeur Principal, le chef d’établissement ou la psychologue de l’Education Nationale</w:t>
      </w:r>
      <w:r>
        <w:rPr>
          <w:rFonts w:cs="Arial" w:ascii="Arial" w:hAnsi="Arial"/>
          <w:bCs/>
        </w:rPr>
        <w:t xml:space="preserve"> du collège où est inscrit votre enfan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tabs>
          <w:tab w:val="clear" w:pos="4820"/>
          <w:tab w:val="left" w:pos="142" w:leader="none"/>
          <w:tab w:val="left" w:pos="2552" w:leader="none"/>
          <w:tab w:val="left" w:pos="2694" w:leader="none"/>
        </w:tabs>
        <w:ind w:left="142" w:right="113" w:hanging="0"/>
        <w:jc w:val="center"/>
        <w:rPr>
          <w:rFonts w:ascii="Arial" w:hAnsi="Arial" w:cs="Arial"/>
          <w:shadow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080000" cy="1049655"/>
                <wp:effectExtent l="9525" t="9525" r="10795" b="393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552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before="80" w:after="0"/>
                              <w:ind w:left="142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emande d’admission en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552" w:leader="none"/>
                                <w:tab w:val="left" w:pos="2694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80" w:after="0"/>
                              <w:ind w:left="142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Prépa-métier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552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before="80" w:after="0"/>
                              <w:ind w:left="142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ans un établissemen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ublic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-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à remettre au Professeur Principal avant l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3pt;margin-top:0pt;width:399.95pt;height:82.6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552" w:leader="none"/>
                          <w:tab w:val="left" w:pos="2694" w:leader="none"/>
                        </w:tabs>
                        <w:overflowPunct w:val="false"/>
                        <w:bidi w:val="0"/>
                        <w:spacing w:before="80" w:after="0"/>
                        <w:ind w:left="142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emande d’admission en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552" w:leader="none"/>
                          <w:tab w:val="left" w:pos="2694" w:leader="none"/>
                          <w:tab w:val="left" w:pos="4820" w:leader="none"/>
                        </w:tabs>
                        <w:overflowPunct w:val="false"/>
                        <w:bidi w:val="0"/>
                        <w:spacing w:before="80" w:after="0"/>
                        <w:ind w:left="142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Prépa-métiers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552" w:leader="none"/>
                          <w:tab w:val="left" w:pos="2694" w:leader="none"/>
                        </w:tabs>
                        <w:overflowPunct w:val="false"/>
                        <w:bidi w:val="0"/>
                        <w:spacing w:before="80" w:after="0"/>
                        <w:ind w:left="142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ans un établissemen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ublic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-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-1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à remettre au Professeur Principal avant le :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hadow/>
          <w:sz w:val="22"/>
        </w:rPr>
        <w:t xml:space="preserve"> </w:t>
      </w:r>
      <w:r>
        <w:rPr>
          <w:rFonts w:cs="Arial" w:ascii="Arial" w:hAnsi="Arial"/>
          <w:shadow/>
          <w:sz w:val="22"/>
        </w:rPr>
        <w:tab/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9" w:hanging="0"/>
        <w:rPr/>
      </w:pPr>
      <w:r>
        <w:rPr/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2"/>
        <w:gridCol w:w="110"/>
        <w:gridCol w:w="174"/>
        <w:gridCol w:w="283"/>
        <w:gridCol w:w="284"/>
        <w:gridCol w:w="283"/>
        <w:gridCol w:w="283"/>
        <w:gridCol w:w="284"/>
        <w:gridCol w:w="283"/>
        <w:gridCol w:w="413"/>
        <w:gridCol w:w="655"/>
        <w:gridCol w:w="1260"/>
        <w:gridCol w:w="664"/>
        <w:gridCol w:w="342"/>
        <w:gridCol w:w="178"/>
        <w:gridCol w:w="147"/>
        <w:gridCol w:w="145"/>
        <w:gridCol w:w="290"/>
        <w:gridCol w:w="270"/>
        <w:gridCol w:w="19"/>
        <w:gridCol w:w="290"/>
        <w:gridCol w:w="434"/>
        <w:gridCol w:w="289"/>
        <w:gridCol w:w="64"/>
        <w:gridCol w:w="226"/>
        <w:gridCol w:w="2609"/>
      </w:tblGrid>
      <w:tr>
        <w:trPr>
          <w:trHeight w:val="268" w:hRule="atLeast"/>
          <w:cantSplit w:val="true"/>
        </w:trPr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8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blissement d’orig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cadre réservé à l’administration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TION DE L’ELEVE</w:t>
            </w:r>
          </w:p>
        </w:tc>
      </w:tr>
      <w:tr>
        <w:trPr>
          <w:trHeight w:val="258" w:hRule="atLeast"/>
          <w:cantSplit w:val="true"/>
        </w:trPr>
        <w:tc>
          <w:tcPr>
            <w:tcW w:w="3033" w:type="dxa"/>
            <w:gridSpan w:val="11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établissement :</w:t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 :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NOM : 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Date de naissance</w:t>
            </w:r>
            <w:r>
              <w:rPr>
                <w:rFonts w:cs="Calibri" w:ascii="Calibri" w:hAnsi="Calibri"/>
              </w:rPr>
              <w:t xml:space="preserve"> :    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33" w:type="dxa"/>
            <w:gridSpan w:val="11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33" w:type="dxa"/>
            <w:gridSpan w:val="11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t de l’établissement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71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4_4049556558"/>
            <w:bookmarkStart w:id="2" w:name="__Fieldmark__4_4049556558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ublic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71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5_4049556558"/>
            <w:bookmarkStart w:id="4" w:name="__Fieldmark__5_4049556558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Privé sous contra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6_4049556558"/>
            <w:bookmarkStart w:id="6" w:name="__Fieldmark__6_4049556558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Privé hors contrat</w:t>
            </w:r>
          </w:p>
        </w:tc>
        <w:tc>
          <w:tcPr>
            <w:tcW w:w="788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lasse actuelle </w:t>
            </w:r>
            <w:r>
              <w:rPr>
                <w:rFonts w:cs="Calibri" w:ascii="Calibri" w:hAnsi="Calibri"/>
              </w:rPr>
              <w:t xml:space="preserve">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LV1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LV2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033" w:type="dxa"/>
            <w:gridSpan w:val="11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88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 du représentant légal de l’élève : 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éléphone   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urriel     :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se 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e postal :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Commune 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VŒUX A COMPLETER PAR LA FAMILLE</w:t>
            </w:r>
            <w:r>
              <w:rPr>
                <w:rFonts w:cs="Arial" w:ascii="Calibri" w:hAnsi="Calibri"/>
                <w:b/>
                <w:bCs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  <w:t>Merci de joindre une enveloppe à votre Nom, prénom et adresse complète pour l’envoi de la notification.</w:t>
            </w:r>
          </w:p>
        </w:tc>
      </w:tr>
      <w:tr>
        <w:trPr>
          <w:trHeight w:val="550" w:hRule="atLeast"/>
        </w:trPr>
        <w:tc>
          <w:tcPr>
            <w:tcW w:w="7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dre des vœux</w:t>
            </w:r>
          </w:p>
        </w:tc>
        <w:tc>
          <w:tcPr>
            <w:tcW w:w="420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tablissements demandés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gime*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CISION </w:t>
              <w:br/>
              <w:t>(cadre réservé à l'administration)</w:t>
            </w:r>
          </w:p>
        </w:tc>
      </w:tr>
      <w:tr>
        <w:trPr>
          <w:trHeight w:val="274" w:hRule="atLeast"/>
        </w:trPr>
        <w:tc>
          <w:tcPr>
            <w:tcW w:w="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.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.P. 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.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mi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ste supplémentaire</w:t>
            </w:r>
          </w:p>
        </w:tc>
      </w:tr>
      <w:tr>
        <w:trPr>
          <w:trHeight w:val="563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1</w:t>
            </w:r>
          </w:p>
        </w:tc>
        <w:tc>
          <w:tcPr>
            <w:tcW w:w="42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7" w:name="__Fieldmark__16_4049556558"/>
            <w:bookmarkStart w:id="8" w:name="__Fieldmark__16_4049556558"/>
            <w:bookmarkEnd w:id="8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9" w:name="__Fieldmark__17_4049556558"/>
            <w:bookmarkStart w:id="10" w:name="__Fieldmark__17_4049556558"/>
            <w:bookmarkEnd w:id="10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1" w:name="__Fieldmark__18_4049556558"/>
            <w:bookmarkStart w:id="12" w:name="__Fieldmark__18_4049556558"/>
            <w:bookmarkEnd w:id="12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3" w:name="__Fieldmark__19_4049556558"/>
            <w:bookmarkStart w:id="14" w:name="__Fieldmark__19_4049556558"/>
            <w:bookmarkEnd w:id="14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2</w:t>
            </w:r>
          </w:p>
        </w:tc>
        <w:tc>
          <w:tcPr>
            <w:tcW w:w="42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5" w:name="__Fieldmark__22_4049556558"/>
            <w:bookmarkStart w:id="16" w:name="__Fieldmark__22_4049556558"/>
            <w:bookmarkEnd w:id="16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7" w:name="__Fieldmark__23_4049556558"/>
            <w:bookmarkStart w:id="18" w:name="__Fieldmark__23_4049556558"/>
            <w:bookmarkEnd w:id="18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9" w:name="__Fieldmark__24_4049556558"/>
            <w:bookmarkStart w:id="20" w:name="__Fieldmark__24_4049556558"/>
            <w:bookmarkEnd w:id="20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1" w:name="__Fieldmark__25_4049556558"/>
            <w:bookmarkStart w:id="22" w:name="__Fieldmark__25_4049556558"/>
            <w:bookmarkEnd w:id="22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</w:t>
      </w:r>
      <w:r>
        <w:rPr>
          <w:rFonts w:cs="Calibri" w:ascii="Calibri" w:hAnsi="Calibri"/>
          <w:b/>
          <w:iCs/>
          <w:sz w:val="18"/>
          <w:szCs w:val="18"/>
        </w:rPr>
        <w:t>*</w:t>
      </w:r>
      <w:r>
        <w:rPr>
          <w:rFonts w:cs="Calibri" w:ascii="Calibri" w:hAnsi="Calibri"/>
          <w:b/>
          <w:iCs/>
        </w:rPr>
        <w:t>REGIME : L’accueil en internat ne peut être assuré que dans la limite des places disponibl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8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REMPLIR PAR L’ELEVE AVEC L’EQUIPE PEDAGOGIQUE ET LE PSYCHOLOGUE-EN</w:t>
            </w:r>
          </w:p>
        </w:tc>
      </w:tr>
      <w:tr>
        <w:trPr>
          <w:trHeight w:val="322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marches entreprises et expériences mises en œuvre dans le cadre du « Parcours Avenir » (stage, recherche découverte, 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right="141" w:hanging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ignature du représentant légal 1 :                                                              Signature du représentant légal 2 :</w:t>
      </w:r>
    </w:p>
    <w:tbl>
      <w:tblPr>
        <w:tblW w:w="10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62"/>
        <w:gridCol w:w="3385"/>
        <w:gridCol w:w="1339"/>
        <w:gridCol w:w="1276"/>
        <w:gridCol w:w="1276"/>
        <w:gridCol w:w="1420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Cadre réservé à l’administration</w:t>
            </w:r>
          </w:p>
        </w:tc>
      </w:tr>
      <w:tr>
        <w:trPr>
          <w:trHeight w:val="2717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EVALUATION DE LA MAITRISE DES 5 DOMAINES DU SOCLE DE CONNAISSANCES, DE COMPETENCE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T DE CULTURE EN FIN DE 4ème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ous devez remplir le tableau ci-dessous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 renseigner par le Professeur Principal après consultation de l'ensemble de l'équipe pédagogiqu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u regard des évaluations périodiques réalisées en 4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</w:rPr>
              <w:t>C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>ocher les colonnes correspondantes</w:t>
            </w:r>
          </w:p>
        </w:tc>
      </w:tr>
      <w:tr>
        <w:trPr>
          <w:trHeight w:val="1290" w:hRule="atLeas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ES 5 DOMAINES DU SOCLE COMMU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Maîtrise insuffisa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Maîtrise </w:t>
              <w:br/>
              <w:t>fragi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aîtrise satisfaisant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rès bonne maîtrise</w:t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MAINE 1 : </w:t>
              <w:br/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es langages pour penser et communiqu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1-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rendre, s'exprimer en utilisant la langue française à l'oral et à l'écri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3" w:name="__Fieldmark__30_4049556558"/>
            <w:bookmarkStart w:id="24" w:name="__Fieldmark__30_4049556558"/>
            <w:bookmarkEnd w:id="2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5" w:name="__Fieldmark__31_4049556558"/>
            <w:bookmarkStart w:id="26" w:name="__Fieldmark__31_4049556558"/>
            <w:bookmarkEnd w:id="2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7" w:name="__Fieldmark__32_4049556558"/>
            <w:bookmarkStart w:id="28" w:name="__Fieldmark__32_4049556558"/>
            <w:bookmarkEnd w:id="2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9" w:name="__Fieldmark__33_4049556558"/>
            <w:bookmarkStart w:id="30" w:name="__Fieldmark__33_4049556558"/>
            <w:bookmarkEnd w:id="3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1-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rendre, s'exprimer en utilisant une langue étrangère et, le cas échéant, une langue régiona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1" w:name="__Fieldmark__34_4049556558"/>
            <w:bookmarkStart w:id="32" w:name="__Fieldmark__34_4049556558"/>
            <w:bookmarkEnd w:id="3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3" w:name="__Fieldmark__35_4049556558"/>
            <w:bookmarkStart w:id="34" w:name="__Fieldmark__35_4049556558"/>
            <w:bookmarkEnd w:id="3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5" w:name="__Fieldmark__36_4049556558"/>
            <w:bookmarkStart w:id="36" w:name="__Fieldmark__36_4049556558"/>
            <w:bookmarkEnd w:id="3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7" w:name="__Fieldmark__37_4049556558"/>
            <w:bookmarkStart w:id="38" w:name="__Fieldmark__37_4049556558"/>
            <w:bookmarkEnd w:id="3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1-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rendre, s'exprimer en utilisant les langages mathématiques, scientifiques et informatique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9" w:name="__Fieldmark__38_4049556558"/>
            <w:bookmarkStart w:id="40" w:name="__Fieldmark__38_4049556558"/>
            <w:bookmarkEnd w:id="4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1" w:name="__Fieldmark__39_4049556558"/>
            <w:bookmarkStart w:id="42" w:name="__Fieldmark__39_4049556558"/>
            <w:bookmarkEnd w:id="4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3" w:name="__Fieldmark__40_4049556558"/>
            <w:bookmarkStart w:id="44" w:name="__Fieldmark__40_4049556558"/>
            <w:bookmarkEnd w:id="4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5" w:name="__Fieldmark__41_4049556558"/>
            <w:bookmarkStart w:id="46" w:name="__Fieldmark__41_4049556558"/>
            <w:bookmarkEnd w:id="4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1-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rendre, s'exprimer en utilisant les langages des arts et du corp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7" w:name="__Fieldmark__42_4049556558"/>
            <w:bookmarkStart w:id="48" w:name="__Fieldmark__42_4049556558"/>
            <w:bookmarkEnd w:id="4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9" w:name="__Fieldmark__43_4049556558"/>
            <w:bookmarkStart w:id="50" w:name="__Fieldmark__43_4049556558"/>
            <w:bookmarkEnd w:id="5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51" w:name="__Fieldmark__44_4049556558"/>
            <w:bookmarkStart w:id="52" w:name="__Fieldmark__44_4049556558"/>
            <w:bookmarkEnd w:id="5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53" w:name="__Fieldmark__45_4049556558"/>
            <w:bookmarkStart w:id="54" w:name="__Fieldmark__45_4049556558"/>
            <w:bookmarkEnd w:id="5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MAINE 2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es méthodes et outils pour apprendr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55" w:name="__Fieldmark__46_4049556558"/>
            <w:bookmarkStart w:id="56" w:name="__Fieldmark__46_4049556558"/>
            <w:bookmarkEnd w:id="5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57" w:name="__Fieldmark__47_4049556558"/>
            <w:bookmarkStart w:id="58" w:name="__Fieldmark__47_4049556558"/>
            <w:bookmarkEnd w:id="5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59" w:name="__Fieldmark__48_4049556558"/>
            <w:bookmarkStart w:id="60" w:name="__Fieldmark__48_4049556558"/>
            <w:bookmarkEnd w:id="6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1" w:name="__Fieldmark__49_4049556558"/>
            <w:bookmarkStart w:id="62" w:name="__Fieldmark__49_4049556558"/>
            <w:bookmarkEnd w:id="6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MAINE 3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a formation de la personne et du citoy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3" w:name="__Fieldmark__50_4049556558"/>
            <w:bookmarkStart w:id="64" w:name="__Fieldmark__50_4049556558"/>
            <w:bookmarkEnd w:id="6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5" w:name="__Fieldmark__51_4049556558"/>
            <w:bookmarkStart w:id="66" w:name="__Fieldmark__51_4049556558"/>
            <w:bookmarkEnd w:id="6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7" w:name="__Fieldmark__52_4049556558"/>
            <w:bookmarkStart w:id="68" w:name="__Fieldmark__52_4049556558"/>
            <w:bookmarkEnd w:id="6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9" w:name="__Fieldmark__53_4049556558"/>
            <w:bookmarkStart w:id="70" w:name="__Fieldmark__53_4049556558"/>
            <w:bookmarkEnd w:id="7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MAINE 4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es systèmes naturels et les systèmes technique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71" w:name="__Fieldmark__54_4049556558"/>
            <w:bookmarkStart w:id="72" w:name="__Fieldmark__54_4049556558"/>
            <w:bookmarkEnd w:id="7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73" w:name="__Fieldmark__55_4049556558"/>
            <w:bookmarkStart w:id="74" w:name="__Fieldmark__55_4049556558"/>
            <w:bookmarkEnd w:id="7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75" w:name="__Fieldmark__56_4049556558"/>
            <w:bookmarkStart w:id="76" w:name="__Fieldmark__56_4049556558"/>
            <w:bookmarkEnd w:id="7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77" w:name="__Fieldmark__57_4049556558"/>
            <w:bookmarkStart w:id="78" w:name="__Fieldmark__57_4049556558"/>
            <w:bookmarkEnd w:id="7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MAINE 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es représentations du monde et l'activité huma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79" w:name="__Fieldmark__58_4049556558"/>
            <w:bookmarkStart w:id="80" w:name="__Fieldmark__58_4049556558"/>
            <w:bookmarkEnd w:id="8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1" w:name="__Fieldmark__59_4049556558"/>
            <w:bookmarkStart w:id="82" w:name="__Fieldmark__59_4049556558"/>
            <w:bookmarkEnd w:id="8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3" w:name="__Fieldmark__60_4049556558"/>
            <w:bookmarkStart w:id="84" w:name="__Fieldmark__60_4049556558"/>
            <w:bookmarkEnd w:id="8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5" w:name="__Fieldmark__61_4049556558"/>
            <w:bookmarkStart w:id="86" w:name="__Fieldmark__61_4049556558"/>
            <w:bookmarkEnd w:id="8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993"/>
        <w:gridCol w:w="850"/>
        <w:gridCol w:w="6521"/>
      </w:tblGrid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E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adre réservé à l’administration</w:t>
            </w:r>
          </w:p>
        </w:tc>
      </w:tr>
      <w:tr>
        <w:trPr>
          <w:trHeight w:val="52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VIS DE L’EQUIPE EDUCATIV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complément de l’évaluation de la maîtrise des 5 domaines d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socle commun, il s’agit à travers cet avis de se prononcer sur la pertinence de l’entrée en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répa-métier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 vue de la construction d’un parcours de réussite (attitude générale en classe et dans l’établissement, capacité à se remobiliser sur un nouveau projet…)</w:t>
            </w:r>
          </w:p>
        </w:tc>
      </w:tr>
      <w:tr>
        <w:trPr>
          <w:trHeight w:val="9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quipe éducati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v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rès favora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vis favor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vis réservé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vis motivés par l’équipe éducative</w:t>
            </w:r>
          </w:p>
        </w:tc>
      </w:tr>
      <w:tr>
        <w:trPr>
          <w:trHeight w:val="22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fesseur Princip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7" w:name="__Fieldmark__62_4049556558"/>
            <w:bookmarkStart w:id="88" w:name="__Fieldmark__62_4049556558"/>
            <w:bookmarkEnd w:id="8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9" w:name="__Fieldmark__63_4049556558"/>
            <w:bookmarkStart w:id="90" w:name="__Fieldmark__63_4049556558"/>
            <w:bookmarkEnd w:id="9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91" w:name="__Fieldmark__64_4049556558"/>
            <w:bookmarkStart w:id="92" w:name="__Fieldmark__64_4049556558"/>
            <w:bookmarkEnd w:id="9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sy-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93" w:name="__Fieldmark__66_4049556558"/>
            <w:bookmarkStart w:id="94" w:name="__Fieldmark__66_4049556558"/>
            <w:bookmarkEnd w:id="9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95" w:name="__Fieldmark__67_4049556558"/>
            <w:bookmarkStart w:id="96" w:name="__Fieldmark__67_4049556558"/>
            <w:bookmarkEnd w:id="9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97" w:name="__Fieldmark__68_4049556558"/>
            <w:bookmarkStart w:id="98" w:name="__Fieldmark__68_4049556558"/>
            <w:bookmarkEnd w:id="9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99" w:name="__Fieldmark__70_4049556558"/>
            <w:bookmarkStart w:id="100" w:name="__Fieldmark__70_4049556558"/>
            <w:bookmarkEnd w:id="10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1" w:name="__Fieldmark__71_4049556558"/>
            <w:bookmarkStart w:id="102" w:name="__Fieldmark__71_4049556558"/>
            <w:bookmarkEnd w:id="102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3" w:name="__Fieldmark__72_4049556558"/>
            <w:bookmarkStart w:id="104" w:name="__Fieldmark__72_4049556558"/>
            <w:bookmarkEnd w:id="104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ncipal du collè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5" w:name="__Fieldmark__74_4049556558"/>
            <w:bookmarkStart w:id="106" w:name="__Fieldmark__74_4049556558"/>
            <w:bookmarkEnd w:id="106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7" w:name="__Fieldmark__75_4049556558"/>
            <w:bookmarkStart w:id="108" w:name="__Fieldmark__75_4049556558"/>
            <w:bookmarkEnd w:id="108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9" w:name="__Fieldmark__76_4049556558"/>
            <w:bookmarkStart w:id="110" w:name="__Fieldmark__76_4049556558"/>
            <w:bookmarkEnd w:id="110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iCs/>
        </w:rPr>
        <w:t>Date et signature du chef d’établissement ou de son représentant :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iCs/>
          <w:color w:val="FFFFFF"/>
        </w:rPr>
      </w:pPr>
      <w:r>
        <w:rPr>
          <w:rFonts w:cs="Calibri" w:ascii="Calibri" w:hAnsi="Calibri"/>
          <w:b/>
          <w:bCs/>
          <w:iCs/>
          <w:color w:val="FFFFFF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 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      le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425" w:gutter="0" w:header="247" w:top="30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6160" cy="1213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before="120" w:after="120"/>
      <w:ind w:left="113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120"/>
      <w:ind w:left="113" w:hanging="0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80" w:after="0"/>
      <w:ind w:left="113" w:hanging="0"/>
      <w:jc w:val="center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before="120" w:after="120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spacing w:before="80" w:after="0"/>
      <w:ind w:left="113" w:hanging="0"/>
      <w:outlineLvl w:val="6"/>
    </w:pPr>
    <w:rPr>
      <w:rFonts w:ascii="Book Antiqua" w:hAnsi="Book Antiqua" w:cs="Book Antiqu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ind w:left="57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Wingdings 2" w:hAnsi="Wingdings 2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9Car">
    <w:name w:val="Titre 9 Car"/>
    <w:qFormat/>
    <w:rPr>
      <w:rFonts w:ascii="Arial" w:hAnsi="Arial" w:cs="Arial"/>
      <w:b/>
      <w:bCs/>
      <w:sz w:val="24"/>
    </w:rPr>
  </w:style>
  <w:style w:type="character" w:styleId="Corpsdetexte3Car">
    <w:name w:val="Corps de texte 3 Car"/>
    <w:qFormat/>
    <w:rPr>
      <w:rFonts w:ascii="Arial" w:hAnsi="Arial" w:cs="Arial"/>
      <w:b/>
      <w:bCs/>
      <w:i/>
      <w:iCs/>
      <w:sz w:val="24"/>
    </w:rPr>
  </w:style>
  <w:style w:type="character" w:styleId="Titre3Car">
    <w:name w:val="Titre 3 Car"/>
    <w:qFormat/>
    <w:rPr>
      <w:rFonts w:ascii="Book Antiqua" w:hAnsi="Book Antiqua" w:cs="Book Antiqua"/>
      <w:b/>
    </w:rPr>
  </w:style>
  <w:style w:type="character" w:styleId="Titre5Car">
    <w:name w:val="Titre 5 Car"/>
    <w:qFormat/>
    <w:rPr>
      <w:rFonts w:ascii="Book Antiqua" w:hAnsi="Book Antiqua" w:cs="Book Antiqua"/>
      <w:b/>
      <w:bCs/>
    </w:rPr>
  </w:style>
  <w:style w:type="character" w:styleId="Titre7Car">
    <w:name w:val="Titre 7 Car"/>
    <w:qFormat/>
    <w:rPr>
      <w:rFonts w:ascii="Book Antiqua" w:hAnsi="Book Antiqua" w:cs="Book Antiqu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before="120" w:after="120"/>
      <w:jc w:val="center"/>
    </w:pPr>
    <w:rPr>
      <w:rFonts w:ascii="Book Antiqua" w:hAnsi="Book Antiqua" w:cs="Book Antiqua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</w:tabs>
      <w:spacing w:before="120" w:after="12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57" w:hanging="0"/>
      <w:jc w:val="center"/>
    </w:pPr>
    <w:rPr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820" w:leader="none"/>
      </w:tabs>
      <w:spacing w:before="120" w:after="120"/>
      <w:ind w:left="113" w:hanging="0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9:00Z</dcterms:created>
  <dc:creator>RECTORAT</dc:creator>
  <dc:description/>
  <cp:keywords/>
  <dc:language>en-US</dc:language>
  <cp:lastModifiedBy>Utilisateur Windows</cp:lastModifiedBy>
  <cp:lastPrinted>2021-04-14T15:14:00Z</cp:lastPrinted>
  <dcterms:modified xsi:type="dcterms:W3CDTF">2024-04-24T13:31:00Z</dcterms:modified>
  <cp:revision>4</cp:revision>
  <dc:subject/>
  <dc:title>cc</dc:title>
</cp:coreProperties>
</file>